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закон от 2 мая 2006 г. № 59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 порядке рассмотрения обращений граждан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редакции, актуальной с 1 января 2015 г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изменениями и дополнениями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несенными в тек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огласно Федеральным зак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29.06.2010 г. № 126-ФЗ, от 27.07.2010 г. № 227-ФЗ, от 07.05.2013 г. № 80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02.07.2013 г. № 182-ФЗ, от 24.11.2014 г. № 357-ФЗ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и дополнения, принятые, н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не вступившие в си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 текст не внесе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Федеральному закону от 03.11.2015 г. № 305-ФЗ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ят Государственной Думой 21 апреля 2006 год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добрен Советом Федерации 26 апреля 2006 год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. Сфера применения настоящего Федерального закон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2. Право граждан на обращени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4. Основные термины, используемые в настоящем Федеральном закон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щение гражданина (далее - обращени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жало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5. Права гражданина при рассмотрении обращени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лучать письменный ответ по существу поставленных в обращении вопросов, за исключением случаев, указанных в статье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meganorm.ru/Data2/1/4293824/4293824611.htm" \l "i2646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6. Гарантии безопасности гражданина в связи с его обращением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7. Требования к письменному обращению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8. Направление и регистрация письменного обращени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meganorm.ru/Data2/1/4293824/4293824611.htm" \l "i2646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meganorm.ru/Data2/1/4293824/4293824611.htm" \l "i2646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9. Обязательность принятия обращения к рассмотрению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i15224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0. Рассмотрение обращени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осударственный орган, орган местного самоуправления или должностное лицо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дает письменный ответ по существу поставленных в обращении вопросов, за исключением случаев, указанных в статье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meganorm.ru/Data2/1/4293824/4293824611.htm" \l "i26460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1" w:name="i26460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1. Порядок рассмотрения отдельных обращений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2. Сроки рассмотрения письменного обращени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исключительных случаях, а также в случае направления запроса, предусмотренного частью 2 статьи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instrText xml:space="preserve"> HYPERLINK "http://meganorm.ru/Data2/1/4293824/4293824611.htm" \l "i1522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27"/>
          <w:szCs w:val="27"/>
          <w:u w:val="single"/>
          <w:lang w:eastAsia="ru-RU"/>
        </w:rPr>
        <w:t>10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8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3. Личный прием граждан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4. Контроль за соблюдением порядка рассмотрения обращений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5. Ответственность за нарушение настоящего Федерального закон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знать не действующими на территории Российской Федерации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Указ Президиума Верховного Совета СССР от 12 апреля 1968 года № 2534-VII "О порядке рассмотрения предложений, заявлений и жалоб граждан" (Ведомости Верховного Совета СССР, 1968, № 17, ст. 144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кон СССР от 26 июня 1968 года №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№ 27, ст. 237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Указ Президиума Верховного Совета СССР от 4 марта 1980 года № 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№ 11, ст. 192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Закон СССР от 25 июня 1980 года № 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№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Указ Президиума Верховного Совета СССР от 2 февраля 1988 года №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№ 6, ст. 94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Закон СССР от 26 мая 1988 года №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№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18. Вступление в силу настоящего Федерального закон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244"/>
      </w:tblGrid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утин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Кремл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 2006 г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ФЗ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A40">
    <w:name w:val="a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50">
    <w:name w:val="a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0:00Z</dcterms:created>
  <dc:creator>worker</dc:creator>
  <dc:description/>
  <dc:language>en-US</dc:language>
  <cp:lastModifiedBy>1</cp:lastModifiedBy>
  <dcterms:modified xsi:type="dcterms:W3CDTF">2016-10-2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